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تنقية الهواء الداخلي باستعمال النباتا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color w:val="0000FF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قدمة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يقضي الإنسان من </w:t>
      </w:r>
      <w:r>
        <w:rPr>
          <w:color w:val="000000"/>
          <w:sz w:val="27"/>
          <w:szCs w:val="27"/>
        </w:rPr>
        <w:t>8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ى </w:t>
      </w:r>
      <w:r>
        <w:rPr>
          <w:color w:val="000000"/>
          <w:sz w:val="27"/>
          <w:szCs w:val="27"/>
        </w:rPr>
        <w:t>9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ن وقته داخل الأماكن المغلقة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 xml:space="preserve">منازل، أو أماكن العمل 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، وتأكد الدراسات والأبحاث أن الهواء الداخلي أكثر تلوثا من الهواء الخارجي، فدهون الطلاء، الغراء، المواد الكيماوية المطهرة، الآلات الإلكترونية كلها تخلف مواد عضوية طيارة سا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</w:rPr>
        <w:t>olatile organic compounds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VOCs</w:t>
      </w:r>
      <w:r>
        <w:rPr>
          <w:color w:val="000000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ثر سلبيا على صحة الإنسان</w:t>
      </w:r>
      <w:r>
        <w:rPr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تلوث الهواء داخل المنازل</w:t>
      </w:r>
      <w:r>
        <w:rPr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قام المرصد الفرنسي لمراقبة نوعية الهواء بحملة وطنية بين شهر أكتوبر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rtl w:val="true"/>
        </w:rPr>
        <w:t xml:space="preserve"> ) </w:t>
      </w:r>
      <w:r>
        <w:rPr>
          <w:color w:val="000000"/>
          <w:sz w:val="27"/>
          <w:sz w:val="27"/>
          <w:szCs w:val="27"/>
          <w:rtl w:val="true"/>
        </w:rPr>
        <w:t xml:space="preserve">سنة </w:t>
      </w:r>
      <w:r>
        <w:rPr>
          <w:color w:val="000000"/>
          <w:sz w:val="27"/>
          <w:szCs w:val="27"/>
        </w:rPr>
        <w:t>200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و شهر ديسمبر </w:t>
      </w:r>
      <w:r>
        <w:rPr>
          <w:color w:val="000000"/>
          <w:sz w:val="27"/>
          <w:szCs w:val="27"/>
        </w:rPr>
        <w:t>2005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ملت عينة من السكنات ودلك في إطار برنام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Habit’ai</w:t>
      </w:r>
      <w:r>
        <w:rPr>
          <w:rFonts w:cs="Arial" w:ascii="Arial" w:hAnsi="Arial"/>
          <w:color w:val="333333"/>
        </w:rPr>
        <w:t>r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كانت نتائج هده الحملة كما يلي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FF"/>
          <w:sz w:val="20"/>
          <w:szCs w:val="20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واجد مادة البنز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benzen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في </w:t>
      </w:r>
      <w:r>
        <w:rPr>
          <w:color w:val="000000"/>
          <w:sz w:val="27"/>
          <w:szCs w:val="27"/>
        </w:rPr>
        <w:t>3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 المنازل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FF"/>
          <w:sz w:val="20"/>
          <w:szCs w:val="20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واجد مادة التولو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toluen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في جميع المنازل التي مستها هده الحملة 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٪</w:t>
      </w:r>
      <w:r>
        <w:rPr>
          <w:color w:val="0000FF"/>
          <w:sz w:val="20"/>
          <w:szCs w:val="20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واجد مادة الفرملدها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formaldehyd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كدلك في جميع المنازل 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٪</w:t>
      </w:r>
    </w:p>
    <w:p>
      <w:pPr>
        <w:pStyle w:val="Normal"/>
        <w:bidi w:val="1"/>
        <w:spacing w:before="0" w:after="0"/>
        <w:ind w:left="0" w:right="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  <w:drawing>
          <wp:inline distT="0" distB="0" distL="0" distR="0">
            <wp:extent cx="2499360" cy="1368425"/>
            <wp:effectExtent l="0" t="0" r="0" b="0"/>
            <wp:docPr id="1" name="descriptifpolluan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criptifpolluants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تلوث الهواء في أماكن العمل</w:t>
      </w:r>
      <w:r>
        <w:rPr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أثبتت الأبحاث أن معظم الأعراض المرضية مثل أوجاع الدماغ، الأرق، صعوبة التركيز، الربو ، وبعض أمراض الحساسية كلها لها علاقة مباشرة با المواد العضوية الطيارة الس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Volatile organic compounds</w:t>
      </w:r>
      <w:r>
        <w:rPr>
          <w:color w:val="000000"/>
          <w:sz w:val="27"/>
          <w:szCs w:val="27"/>
        </w:rPr>
        <w:t xml:space="preserve"> (</w:t>
      </w:r>
      <w:r>
        <w:rPr>
          <w:b/>
          <w:bCs/>
          <w:color w:val="000000"/>
          <w:sz w:val="27"/>
          <w:szCs w:val="27"/>
        </w:rPr>
        <w:t>VOCs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التي يتضمنها هواء المنازل وأماكن العمل الإدارية ومصدرها الرئيسي التجهيزات المكتبية مثل المكاتب والخزائن المصقولة والمغلفة ، المطابع ، آلات النسخ ، أجهزة الكمبيوتر ، الحبر المستعمل في الطباعة وكل مستلزمات المكاتب العصرية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drawing>
          <wp:inline distT="0" distB="0" distL="0" distR="0">
            <wp:extent cx="2286000" cy="905510"/>
            <wp:effectExtent l="0" t="0" r="0" b="0"/>
            <wp:docPr id="2" name="descriptifpolluan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criptifpolluants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لوثات الرئيسية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الفورملدهاي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u w:val="single"/>
        </w:rPr>
        <w:t>CH2OFormaldéhyde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أو</w:t>
      </w:r>
      <w:r>
        <w:rPr>
          <w:b/>
          <w:bCs/>
          <w:color w:val="0000FF"/>
          <w:sz w:val="27"/>
          <w:szCs w:val="27"/>
          <w:u w:val="single"/>
        </w:rPr>
        <w:t>Méthanal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عبارة عن غاز عديم اللون مصنف ضمن المواد المسببة للسرطان من طرف المركز العالمي للبحوث في أمراض السرط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333333"/>
          <w:sz w:val="27"/>
          <w:szCs w:val="27"/>
        </w:rPr>
        <w:t>CIRC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ثل سرطان الحنجرة والقصبات الهوائية، الخياشيم الأنف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يتواجد هدا المركب في العديد من مستلزمات المنازل والمكاتب مثل الأثاث ، الخزائن، مواد البناء ، الورق ، الكرطون، الأوراق اللاصقة على الجدران، الغراء، المطهرات الكيماوية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زيل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Xylène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 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و أحد مشتقات البترول يستعمل كمذيب لدهون الطلاء، في الطابعات، صناعة الكاوتش والصناعات الجلدية، يوجد في الكثير من المنضفات المنزلية والمطهرات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أول ألأعراض عند استنشاق المادة تتمثل في الصداع الحاد ، الغثيان ، تقيؤ وفقدان التوازن وفي حالات الإصابة الشديدة تحدث إلتهابات في الجلد، الأعين ، الأنف و الحنجرة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ولو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Toluène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 xml:space="preserve"> </w:t>
      </w:r>
      <w:hyperlink r:id="rId4" w:tgtFrame="_blank">
        <w:r>
          <w:rPr>
            <w:rStyle w:val="InternetLink"/>
            <w:b/>
            <w:bCs/>
          </w:rPr>
          <w:t>H</w:t>
        </w:r>
      </w:hyperlink>
      <w:r>
        <w:rPr>
          <w:rFonts w:cs="Tahoma" w:ascii="Tahoma" w:hAnsi="Tahoma"/>
          <w:b/>
          <w:bCs/>
          <w:color w:val="0000FF"/>
          <w:u w:val="single"/>
        </w:rPr>
        <w:t>8</w:t>
      </w:r>
      <w:hyperlink r:id="rId5" w:tgtFrame="_blank">
        <w:r>
          <w:rPr>
            <w:rStyle w:val="InternetLink"/>
            <w:b/>
            <w:bCs/>
          </w:rPr>
          <w:t>C</w:t>
        </w:r>
      </w:hyperlink>
      <w:r>
        <w:rPr>
          <w:b/>
          <w:bCs/>
          <w:color w:val="0000FF"/>
          <w:u w:val="single"/>
        </w:rPr>
        <w:t>7</w:t>
      </w:r>
      <w:r>
        <w:rPr>
          <w:b/>
          <w:b/>
          <w:bCs/>
          <w:color w:val="000000"/>
          <w:u w:val="single"/>
          <w:rtl w:val="true"/>
        </w:rPr>
        <w:t>ويسمى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أيضا</w:t>
      </w:r>
      <w:r>
        <w:rPr>
          <w:b/>
          <w:bCs/>
          <w:color w:val="0000FF"/>
          <w:sz w:val="27"/>
          <w:szCs w:val="27"/>
          <w:u w:val="single"/>
        </w:rPr>
        <w:t>méthylbenzène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u w:val="single"/>
        </w:rPr>
        <w:t>phénylméthane</w:t>
      </w:r>
      <w:r>
        <w:rPr>
          <w:color w:val="0000FF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ستعمل في صناعة بعض المركبات الكيماوية ، المتفجرات، الأصباغ ، المطهرات ومواد التجميل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نز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Benzène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C6H6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>من مشتقات البترول، مصنف من طرف الإتحاد الأوروبي كأحد المركبات المسببة للسرطان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يوجد بكثرة في المواد اللاصقة ، الأصماغ ، الحبر، البلاستيك والسجائر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يسبب حالات النعاس، الغثيان، تسارع نبضات القلب ، الرعشة ، حالات اللبس وعدم التركيزوفقدان الوعي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أحادي أكسيد الكربو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Monoxyde de carbone</w:t>
      </w:r>
      <w:r>
        <w:rPr>
          <w:b/>
          <w:bCs/>
          <w:color w:val="0000FF"/>
          <w:u w:val="single"/>
        </w:rPr>
        <w:t>CO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غاز لا لون ولا رائحة له ، من مخلفات غازات التدفئة والطهي وآلات تسخين المياه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يسبب الصداع ، التقيؤ، حالات النعاس، الغثيان، بطأ في ردات الفعل وفقدان الوعي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قدرة النباتات على تصفية الهواء الداخلي</w:t>
      </w:r>
      <w:r>
        <w:rPr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قام الدكت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ولفرت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Wolverton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 الوكالة الأمريكية للبحوث الفضائ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NASA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، بتجربة تبين قدرة بعض النباتات الداخلية على التخلص من بعض المركبات مثل الفورملدهايد والكزيلان وبعض المواد العضوية الطيارة الس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b/>
          <w:bCs/>
          <w:color w:val="000000"/>
          <w:sz w:val="27"/>
          <w:szCs w:val="27"/>
        </w:rPr>
        <w:t>Volatile organic compounds</w:t>
      </w:r>
      <w:r>
        <w:rPr>
          <w:color w:val="000000"/>
          <w:sz w:val="27"/>
          <w:szCs w:val="27"/>
        </w:rPr>
        <w:t xml:space="preserve"> (</w:t>
      </w:r>
      <w:r>
        <w:rPr>
          <w:b/>
          <w:bCs/>
          <w:color w:val="000000"/>
          <w:sz w:val="27"/>
          <w:szCs w:val="27"/>
        </w:rPr>
        <w:t>VOCs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قد أكد المركزالعلمي والتقني للعم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</w:rPr>
        <w:t>CSTB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تنسيق مع كلية الصيدلة الموجودة بمدينة ليل الفرنسية باعتماد بعض النباتات الداخلية واستعمالها كمطهرات ضد التلوث الداخلي للمنازل والمكاتب ومنها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  <w:t>Scindapus aure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Verdana" w:hAnsi="Verdana"/>
          <w:b/>
          <w:bCs/>
          <w:color w:val="FF6600"/>
          <w:sz w:val="20"/>
          <w:szCs w:val="20"/>
        </w:rPr>
        <w:t>Pothos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تلفون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665605" cy="1172210"/>
            <wp:effectExtent l="0" t="0" r="0" b="0"/>
            <wp:docPr id="3" name="poth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thos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د الباحثون الفرنسيون من خلال برنام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Phytair</w:t>
      </w:r>
      <w:r>
        <w:rPr>
          <w:rFonts w:ascii="Arial" w:hAnsi="Arial" w:cs="Arial"/>
          <w:color w:val="000000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دا الأبحاث التي قامت بها وكا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Nas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ن هدا النبات بمقدوره امتصاص إلى غا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يكروغرام من مرك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ormaldehyd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مكان مغلق وخلال ساعة واحدة فقط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  <w:t>Nephrolépis exaltata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color w:val="FF6600"/>
          <w:sz w:val="20"/>
          <w:szCs w:val="20"/>
        </w:rPr>
        <w:t>Bostoniensis</w:t>
      </w: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  <w:t>'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سرخ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1533525" cy="1009650"/>
            <wp:effectExtent l="0" t="0" r="0" b="0"/>
            <wp:docPr id="4" name="fougeres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ugeresgally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بين قائ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بات مجربة من طرف وكا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Nas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حتل هدا النبات المرتبة الأولى في امتصا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</w:rPr>
        <w:t>186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يكروغر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اعة من مرك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ormaldehyde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المرتبة السابعة في امتصاص مرك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ylè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  <w:t>Dracaena marginata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اسينا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1419225" cy="1009650"/>
            <wp:effectExtent l="0" t="0" r="0" b="0"/>
            <wp:docPr id="5" name="dracaenamargine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caenamarginegally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 تجربة هدا النبات من خلال البرنامج الفرنس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Phytai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دلك وكا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Nas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احتل المرتبة الرابعة في امتصاص مرك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ylèn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  <w:t>Chlorophytum comosum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نبات العنكبوت أ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راخي شعر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1314450" cy="1171575"/>
            <wp:effectExtent l="0" t="0" r="0" b="0"/>
            <wp:docPr id="6" name="planteariagnee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anteariagneegally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color w:val="000000"/>
          <w:sz w:val="27"/>
          <w:sz w:val="27"/>
          <w:szCs w:val="27"/>
          <w:rtl w:val="true"/>
        </w:rPr>
        <w:t>لهدا النبات القدرة على القضاء على بعض المركبات الملوثة والسامة 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formaldehyde</w:t>
      </w:r>
      <w:r>
        <w:rPr>
          <w:b/>
          <w:b/>
          <w:bCs/>
          <w:color w:val="000000"/>
          <w:sz w:val="27"/>
          <w:sz w:val="27"/>
          <w:szCs w:val="27"/>
        </w:rPr>
        <w:t>،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</w:rPr>
        <w:t>Xylène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noxyde de carbon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  <w:t>Spathiphyllum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باتيفيل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و زهرة القم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1524000" cy="1238250"/>
            <wp:effectExtent l="0" t="0" r="0" b="0"/>
            <wp:docPr id="7" name="spathiphyllum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athiphyllumgally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هده النباتات أيضا دورا كبيرا في تنقية الهواء الداخلي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647825" cy="1133475"/>
            <wp:effectExtent l="0" t="0" r="0" b="0"/>
            <wp:docPr id="8" name="aglaonema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glaonemagally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FF"/>
        </w:rPr>
        <w:t>L' Aglaonema - Agalonema commutatum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419225" cy="933450"/>
            <wp:effectExtent l="0" t="0" r="0" b="0"/>
            <wp:docPr id="9" name="philidendron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ilidendrongally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Le Caoutchouc - Ficus elastica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419225" cy="800100"/>
            <wp:effectExtent l="0" t="0" r="0" b="0"/>
            <wp:docPr id="10" name="kentia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entiagally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FF"/>
        </w:rPr>
        <w:t>Le Kentia - Howea forsteriana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533525" cy="1143000"/>
            <wp:effectExtent l="0" t="0" r="0" b="0"/>
            <wp:docPr id="11" name="areca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ecagally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FF"/>
        </w:rPr>
        <w:t>L'Aréca - Chrysalidocarpus lutescens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ده المجموعة أيضا تتميز بنفس الخصائص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419225" cy="1647825"/>
            <wp:effectExtent l="0" t="0" r="0" b="0"/>
            <wp:docPr id="12" name="azalee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zaleegally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FF"/>
        </w:rPr>
        <w:t>L'Azalée - Rhododendron indicum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619250" cy="1647825"/>
            <wp:effectExtent l="0" t="0" r="0" b="0"/>
            <wp:docPr id="13" name="gerbera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rberagally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FF"/>
        </w:rPr>
        <w:t>Le Gerbera - Gerbera jamesonii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905000" cy="1257300"/>
            <wp:effectExtent l="0" t="0" r="0" b="0"/>
            <wp:docPr id="14" name="cyclamen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yclamengally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FF"/>
        </w:rPr>
        <w:t>Le Cyclamen - Cyclamen persicum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304925" cy="1028700"/>
            <wp:effectExtent l="0" t="0" r="0" b="0"/>
            <wp:docPr id="15" name="orchideega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rchideegally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FF"/>
        </w:rPr>
        <w:t>L'Orchidée papillon – Phalaenopsis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هذه أسماء أخرى لنباتات عربيه ومحليه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514475" cy="10560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البوتس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</w:rPr>
        <w:t>.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514475" cy="10287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الفوجير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400175" cy="1028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دراسينا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400175" cy="9429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مكحلة العجوز</w:t>
      </w:r>
      <w:r>
        <w:rPr>
          <w:rFonts w:cs="Tahoma" w:ascii="Tahoma" w:hAnsi="Tahoma"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265.imageshack.us/img265/9194/descriptifpolluants1.jpg" TargetMode="External"/><Relationship Id="rId3" Type="http://schemas.openxmlformats.org/officeDocument/2006/relationships/image" Target="http://img265.imageshack.us/img265/5465/descriptifpolluants2.jpg" TargetMode="External"/><Relationship Id="rId4" Type="http://schemas.openxmlformats.org/officeDocument/2006/relationships/hyperlink" Target="http://fr.wikipedia.org/wiki/Hydrog&#232;ne" TargetMode="External"/><Relationship Id="rId5" Type="http://schemas.openxmlformats.org/officeDocument/2006/relationships/hyperlink" Target="http://fr.wikipedia.org/wiki/Carbone" TargetMode="External"/><Relationship Id="rId6" Type="http://schemas.openxmlformats.org/officeDocument/2006/relationships/image" Target="http://img265.imageshack.us/img265/7450/pothos.jpg" TargetMode="External"/><Relationship Id="rId7" Type="http://schemas.openxmlformats.org/officeDocument/2006/relationships/image" Target="http://img265.imageshack.us/img265/7198/fougeresgally.jpg" TargetMode="External"/><Relationship Id="rId8" Type="http://schemas.openxmlformats.org/officeDocument/2006/relationships/image" Target="http://img265.imageshack.us/img265/7869/dracaenamarginegally.jpg" TargetMode="External"/><Relationship Id="rId9" Type="http://schemas.openxmlformats.org/officeDocument/2006/relationships/image" Target="http://img265.imageshack.us/img265/4567/planteariagneegally.jpg" TargetMode="External"/><Relationship Id="rId10" Type="http://schemas.openxmlformats.org/officeDocument/2006/relationships/image" Target="http://img265.imageshack.us/img265/575/spathiphyllumgally.jpg" TargetMode="External"/><Relationship Id="rId11" Type="http://schemas.openxmlformats.org/officeDocument/2006/relationships/image" Target="http://img36.imageshack.us/img36/7755/aglaonemagally.jpg" TargetMode="External"/><Relationship Id="rId12" Type="http://schemas.openxmlformats.org/officeDocument/2006/relationships/image" Target="http://img36.imageshack.us/img36/2733/philidendrongally.jpg" TargetMode="External"/><Relationship Id="rId13" Type="http://schemas.openxmlformats.org/officeDocument/2006/relationships/image" Target="http://img36.imageshack.us/img36/6111/kentiagally.jpg" TargetMode="External"/><Relationship Id="rId14" Type="http://schemas.openxmlformats.org/officeDocument/2006/relationships/image" Target="http://img36.imageshack.us/img36/8684/arecagally.jpg" TargetMode="External"/><Relationship Id="rId15" Type="http://schemas.openxmlformats.org/officeDocument/2006/relationships/image" Target="http://img197.imageshack.us/img197/586/azaleegally.jpg" TargetMode="External"/><Relationship Id="rId16" Type="http://schemas.openxmlformats.org/officeDocument/2006/relationships/image" Target="http://img36.imageshack.us/img36/7333/gerberagally.jpg" TargetMode="External"/><Relationship Id="rId17" Type="http://schemas.openxmlformats.org/officeDocument/2006/relationships/image" Target="http://img36.imageshack.us/img36/5780/cyclamengally.jpg" TargetMode="External"/><Relationship Id="rId18" Type="http://schemas.openxmlformats.org/officeDocument/2006/relationships/image" Target="http://img23.imageshack.us/img23/3350/orchideegally.jpg" TargetMode="External"/><Relationship Id="rId19" Type="http://schemas.openxmlformats.org/officeDocument/2006/relationships/image" Target="http://img265.imageshack.us/img265/7450/pothos.jpg" TargetMode="External"/><Relationship Id="rId20" Type="http://schemas.openxmlformats.org/officeDocument/2006/relationships/image" Target="http://img265.imageshack.us/img265/7198/fougeresgally.jpg" TargetMode="External"/><Relationship Id="rId21" Type="http://schemas.openxmlformats.org/officeDocument/2006/relationships/image" Target="http://img265.imageshack.us/img265/7869/dracaenamarginegally.jpg" TargetMode="External"/><Relationship Id="rId22" Type="http://schemas.openxmlformats.org/officeDocument/2006/relationships/image" Target="http://img265.imageshack.us/img265/575/spathiphyllumgally.jp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8:00Z</dcterms:created>
  <dc:creator>الأشــ عماد اللحام ــهـب</dc:creator>
  <dc:description/>
  <cp:keywords/>
  <dc:language>en-US</dc:language>
  <cp:lastModifiedBy>الأشــ عماد اللحام ــهـب</cp:lastModifiedBy>
  <dcterms:modified xsi:type="dcterms:W3CDTF">2010-01-26T17:39:00Z</dcterms:modified>
  <cp:revision>1</cp:revision>
  <dc:subject/>
  <dc:title>تنقية الهواء الداخلي باستعمال النباتات</dc:title>
</cp:coreProperties>
</file>